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4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670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>Oświadczam(y), że na potrzeby realizacji zamówienia publicznego 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Wykonywanie usługi dowożenia i odwożenia uczniów z terenu gminy Andrespol do placówek oświatowych w okresie od dnia 03.09.2018 roku do dnia 21.06.2019 roku, 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Część nr 1 – Dowożenie uczniów z terenu gminy Andrespol do oddziałów gimnazjalnych w Liceum Ogólnokształcącym w Wiśniowej Górze w okresie od dnia 03.09.2018 roku do dnia 21.06.2019 roku, </w:t>
      </w: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przewiduję(emy) skierować następujące osoby, spełniające wymagania określone w Specyfikacji Istotnych Warunków Zamówienia w zakresie kwalifikacji zawodowych, uprawnień, doświadczenia i wykształcenia niezbędnych do wykonania zamówienia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559"/>
        <w:gridCol w:w="1701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Informacja o podstawie do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osoby, wskazane w wykazie osób posiadaj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wymagane kwalifikacje, uprawnienia, doświadczenie i wykształcenie okre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lone w SIWZ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dla potrzeb realizacji zamówienia zapewni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/my odpowiedni zespół b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d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cy w stanie wykona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 przedmiotowe zamówienie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* N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y pod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odstaw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o dysponowania osobami wskazanymi w wykazie, np. umowa o prac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, umowa zlecenia, itp. Ponadto, jeżeli Wykonawca 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polegał na wiedzy i d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wiadczeniu, osobach zdolnych do wykonania zamówienia innych podmiotów, niez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nie od charakteru prawnego ł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z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ych go z nim stosunków,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y jest udowodn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 zamawi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j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ącemu, 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ż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dysponował zasobam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mi do realizacji zamówienia. W tym celu musi w szczególn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i przedsta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isemne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ie tych podmiotów do oddania mu do dyspozycj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ch zasobów na okres korzystania z nich przy wykonywaniu zamówienia</w:t>
      </w:r>
    </w:p>
    <w:p>
      <w:pPr>
        <w:pStyle w:val="Default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iejscowość, data i podpis Wykonawcy lub       </w:t>
        <w:br/>
        <w:t xml:space="preserve">                                          osoby upoważnionej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40D6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0:00Z</dcterms:created>
  <dc:creator>Marek Kłos</dc:creator>
  <dc:description/>
  <cp:keywords/>
  <dc:language>en-US</dc:language>
  <cp:lastModifiedBy>Agnieszka Janik</cp:lastModifiedBy>
  <cp:lastPrinted>2018-02-23T13:56:00Z</cp:lastPrinted>
  <dcterms:modified xsi:type="dcterms:W3CDTF">2018-08-02T05:23:00Z</dcterms:modified>
  <cp:revision>40</cp:revision>
  <dc:subject/>
  <dc:title/>
</cp:coreProperties>
</file>